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学年第一学期教学进程表</w:t>
      </w:r>
    </w:p>
    <w:p>
      <w:pPr>
        <w:pStyle w:val="Normal"/>
        <w:ind w:firstLine="683"/>
        <w:jc w:val="left"/>
        <w:rPr>
          <w:sz w:val="20"/>
          <w:szCs w:val="20"/>
        </w:rPr>
      </w:pPr>
      <w:r>
        <w:rPr>
          <w:b/>
          <w:sz w:val="20"/>
          <w:szCs w:val="20"/>
        </w:rPr>
        <w:t>课程名称：</w:t>
      </w:r>
      <w:r>
        <w:rPr>
          <w:sz w:val="20"/>
          <w:szCs w:val="20"/>
        </w:rPr>
        <w:t>矿产勘查课程设计</w: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>课程编码：</w:t>
      </w:r>
      <w:r>
        <w:rPr>
          <w:b/>
          <w:sz w:val="20"/>
          <w:szCs w:val="20"/>
        </w:rPr>
        <w:t>ac</w:t>
      </w:r>
      <w:r>
        <w:rPr>
          <w:b/>
          <w:sz w:val="20"/>
          <w:szCs w:val="20"/>
        </w:rPr>
        <w:t>13614117</w:t>
      </w:r>
    </w:p>
    <w:p>
      <w:pPr>
        <w:pStyle w:val="Normal"/>
        <w:ind w:left="178" w:firstLine="502"/>
        <w:jc w:val="left"/>
        <w:rPr/>
      </w:pP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院：</w:t>
      </w:r>
      <w:r>
        <w:rPr>
          <w:sz w:val="20"/>
          <w:szCs w:val="20"/>
        </w:rPr>
        <w:t>地球科学学院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</w:rPr>
        <w:t>专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业：</w:t>
      </w:r>
      <w:r>
        <w:rPr>
          <w:sz w:val="20"/>
          <w:szCs w:val="20"/>
        </w:rPr>
        <w:t>资源勘查工程（固体）</w: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级：</w:t>
      </w:r>
      <w:r>
        <w:rPr>
          <w:sz w:val="20"/>
          <w:szCs w:val="20"/>
        </w:rPr>
        <w:t>611</w:t>
      </w:r>
      <w:r>
        <w:rPr>
          <w:sz w:val="20"/>
          <w:szCs w:val="20"/>
        </w:rPr>
        <w:t>4</w:t>
      </w:r>
      <w:r>
        <w:rPr>
          <w:sz w:val="20"/>
          <w:szCs w:val="20"/>
        </w:rPr>
        <w:t>05</w:t>
      </w:r>
    </w:p>
    <w:p>
      <w:pPr>
        <w:pStyle w:val="Normal"/>
        <w:ind w:left="2" w:firstLine="681"/>
        <w:jc w:val="left"/>
        <w:rPr>
          <w:sz w:val="20"/>
          <w:szCs w:val="20"/>
        </w:rPr>
      </w:pPr>
      <w:r>
        <w:rPr>
          <w:b/>
          <w:sz w:val="20"/>
          <w:szCs w:val="20"/>
        </w:rPr>
        <w:t>授课教师：</w:t>
      </w:r>
      <w:r>
        <w:rPr>
          <w:sz w:val="20"/>
          <w:szCs w:val="20"/>
        </w:rPr>
        <w:t>钱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辅导教师：</w:t>
      </w:r>
      <w:r>
        <w:rPr>
          <w:sz w:val="20"/>
          <w:szCs w:val="20"/>
        </w:rPr>
        <w:t>钱烨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实验教师：</w:t>
      </w:r>
      <w:r>
        <w:rPr>
          <w:sz w:val="20"/>
          <w:szCs w:val="20"/>
        </w:rPr>
        <w:t>钱烨</w:t>
      </w:r>
    </w:p>
    <w:p>
      <w:pPr>
        <w:pStyle w:val="Normal"/>
        <w:tabs>
          <w:tab w:val="clear" w:pos="420"/>
          <w:tab w:val="left" w:pos="8100" w:leader="none"/>
        </w:tabs>
        <w:ind w:firstLine="683"/>
        <w:jc w:val="left"/>
        <w:rPr>
          <w:sz w:val="20"/>
          <w:szCs w:val="20"/>
        </w:rPr>
      </w:pPr>
      <w:r>
        <w:rPr>
          <w:b/>
          <w:sz w:val="20"/>
          <w:szCs w:val="20"/>
        </w:rPr>
        <w:t>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时：</w:t>
      </w:r>
      <w:r>
        <w:rPr>
          <w:sz w:val="20"/>
          <w:szCs w:val="20"/>
        </w:rPr>
        <w:t xml:space="preserve">48                    </w:t>
      </w:r>
      <w:r>
        <w:rPr>
          <w:b/>
          <w:sz w:val="20"/>
          <w:szCs w:val="20"/>
        </w:rPr>
        <w:t>课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469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597"/>
                              <w:gridCol w:w="416"/>
                              <w:gridCol w:w="3064"/>
                              <w:gridCol w:w="7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firstLine="9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堂讲授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实践、实验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题目和内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题目和内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前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、概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、设计的基本程序与方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找矿设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、前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、以往地质工作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、区域地质背景及成矿特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阅读分析资料，起草前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、工作方法及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五、工作部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六、实物工作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七、预期提交成果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部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物工作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部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实物工作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八、组织机构及人员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、经费预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十、质量保障与安全措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组织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组织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费预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9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找矿设计</w:t>
                                  </w:r>
                                  <w:r>
                                    <w:rPr/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汇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写设计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汇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写设计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设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、设计资料分析和总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/>
                                    <w:t>设计任务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钨矿基本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/>
                                    <w:t>瑶岗仙钨矿地质及自然情况简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阅读分析资料，起草前言及地质特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二、勘探工作布署及工作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一）矿床勘探总体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方案确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工程总体布署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方案确定及总体布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方案确定及总体布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/>
                                    <w:t>勘探工程设计（平、剖面布置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设计工程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勘探线剖面、中段平面、纵投影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设计工程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勘探线剖面、中段平面、纵投影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/10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二）勘探工作方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测量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探矿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物化探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设计工作方法实施技术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设计工作方法实施技术要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三）矿产质量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四）施工顺序与施工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五）专题研究及室内整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六）</w:t>
                                  </w:r>
                                  <w:r>
                                    <w:rPr/>
                                    <w:t>储量预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量统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设计取样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预算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统计工作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设计取样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预算储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统计工作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、勘探工作技术经济指标和组织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一）生产定额及生产设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二）组织机构、人员安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三）组织管理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经济指标及组织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经济指标及组织管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四、经费预算及经济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一）经费预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二）经济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三）勘探结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预算编制及经济评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预算编制及经济评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勘探设计</w:t>
                                  </w:r>
                                  <w:r>
                                    <w:rPr/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清绘图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写设计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/12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复习与答疑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1.9pt;mso-wrap-distance-left:9.05pt;mso-wrap-distance-right:9.05pt;mso-wrap-distance-top:0pt;mso-wrap-distance-bottom:0pt;margin-top:5.7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597"/>
                        <w:gridCol w:w="416"/>
                        <w:gridCol w:w="3064"/>
                        <w:gridCol w:w="7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firstLine="9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堂讲授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实践、实验课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题目和内容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题目和内容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前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、概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、设计的基本程序与方法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部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找矿设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、以往地质工作程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、区域地质背景及成矿特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阅读分析资料，起草前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工作方法及技术要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、工作部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、实物工作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七、预期提交成果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部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实物工作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部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实物工作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八、组织机构及人员安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九、经费预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十、质量保障与安全措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组织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组织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经费预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09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找矿设计</w:t>
                            </w:r>
                            <w:r>
                              <w:rPr/>
                              <w:t>小结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汇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写设计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汇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写设计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二部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勘探设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、设计资料分析和总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设计任务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钨矿基本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>瑶岗仙钨矿地质及自然情况简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阅读分析资料，起草前言及地质特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二、勘探工作布署及工作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一）矿床勘探总体方案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勘探方案确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勘探工程总体布署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勘探方案确定及总体布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勘探方案确定及总体布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/>
                              <w:t>勘探工程设计（平、剖面布置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设计工程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勘探线剖面、中段平面、纵投影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设计工程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勘探线剖面、中段平面、纵投影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/10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）勘探工作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测量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探矿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化探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设计工作方法实施技术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设计工作方法实施技术要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三）矿产质量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四）施工顺序与施工安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五）专题研究及室内整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六）</w:t>
                            </w:r>
                            <w:r>
                              <w:rPr/>
                              <w:t>储量预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工作量统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设计取样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预算储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统计工作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设计取样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预算储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统计工作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、勘探工作技术经济指标和组织管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一）生产定额及生产设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）组织机构、人员安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三）组织管理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经济指标及组织管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经济指标及组织管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四、经费预算及经济评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一）经费预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二）经济评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三）勘探结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预算编制及经济评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预算编制及经济评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勘探设计</w:t>
                            </w:r>
                            <w:r>
                              <w:rPr/>
                              <w:t>小结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清绘图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写设计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/12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复习与答疑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1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Dingqf</dc:creator>
  <dc:description/>
  <cp:keywords/>
  <dc:language>en-US</dc:language>
  <cp:lastModifiedBy>yanjie shen</cp:lastModifiedBy>
  <dcterms:modified xsi:type="dcterms:W3CDTF">2017-09-11T01:13:00Z</dcterms:modified>
  <cp:revision>5</cp:revision>
  <dc:subject/>
  <dc:title>吉林大学2007-2008学年第一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