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71" w:after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一、复试内容与时间安排</w:t>
      </w:r>
    </w:p>
    <w:p>
      <w:pPr>
        <w:pStyle w:val="Normal"/>
        <w:numPr>
          <w:ilvl w:val="0"/>
          <w:numId w:val="1"/>
        </w:numPr>
        <w:spacing w:lineRule="exact" w:line="360" w:before="122" w:after="1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专业课笔试（满分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spacing w:before="0" w:after="122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时间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rFonts w:cs="宋体;SimSun" w:ascii="宋体;SimSun" w:hAnsi="宋体;SimSun"/>
          <w:sz w:val="21"/>
          <w:szCs w:val="21"/>
        </w:rPr>
        <w:t>14:00-16:00</w:t>
      </w:r>
    </w:p>
    <w:p>
      <w:pPr>
        <w:pStyle w:val="Normal"/>
        <w:spacing w:before="0" w:after="122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    点：鸽子楼</w:t>
      </w:r>
      <w:r>
        <w:rPr>
          <w:rFonts w:cs="宋体;SimSun" w:ascii="宋体;SimSun" w:hAnsi="宋体;SimSun"/>
          <w:sz w:val="21"/>
          <w:szCs w:val="21"/>
        </w:rPr>
        <w:t>422</w:t>
      </w:r>
      <w:r>
        <w:rPr>
          <w:rFonts w:ascii="宋体;SimSun" w:hAnsi="宋体;SimSun" w:cs="宋体;SimSun"/>
          <w:sz w:val="21"/>
          <w:szCs w:val="21"/>
        </w:rPr>
        <w:t>教室、</w:t>
      </w:r>
      <w:r>
        <w:rPr>
          <w:rFonts w:cs="宋体;SimSun" w:ascii="宋体;SimSun" w:hAnsi="宋体;SimSun"/>
          <w:sz w:val="21"/>
          <w:szCs w:val="21"/>
        </w:rPr>
        <w:t>423</w:t>
      </w:r>
      <w:r>
        <w:rPr>
          <w:rFonts w:ascii="宋体;SimSun" w:hAnsi="宋体;SimSun" w:cs="宋体;SimSun"/>
          <w:sz w:val="21"/>
          <w:szCs w:val="21"/>
        </w:rPr>
        <w:t>教室、</w:t>
      </w:r>
      <w:r>
        <w:rPr>
          <w:rFonts w:cs="宋体;SimSun" w:ascii="宋体;SimSun" w:hAnsi="宋体;SimSun"/>
          <w:sz w:val="21"/>
          <w:szCs w:val="21"/>
        </w:rPr>
        <w:t>424</w:t>
      </w:r>
      <w:r>
        <w:rPr>
          <w:rFonts w:ascii="宋体;SimSun" w:hAnsi="宋体;SimSun" w:cs="宋体;SimSun"/>
          <w:sz w:val="21"/>
          <w:szCs w:val="21"/>
        </w:rPr>
        <w:t>教室。</w:t>
      </w:r>
    </w:p>
    <w:p>
      <w:pPr>
        <w:pStyle w:val="Normal"/>
        <w:spacing w:before="0" w:after="122"/>
        <w:ind w:firstLine="631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各专业笔</w:t>
      </w:r>
      <w:r>
        <w:rPr/>
        <w:t>试科目一览表</w:t>
      </w:r>
    </w:p>
    <w:tbl>
      <w:tblPr>
        <w:tblW w:w="72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360"/>
      </w:tblGrid>
      <w:tr>
        <w:trPr>
          <w:trHeight w:val="28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报 考 专 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考 试 科 目</w:t>
            </w:r>
          </w:p>
        </w:tc>
      </w:tr>
      <w:tr>
        <w:trPr>
          <w:trHeight w:val="4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洋地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洋地质学</w:t>
            </w:r>
          </w:p>
        </w:tc>
      </w:tr>
      <w:tr>
        <w:trPr>
          <w:trHeight w:val="6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矿物学、岩石学、矿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火成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变质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沉积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矿床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矿物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（考生根据研究方向选择其一）</w:t>
            </w:r>
          </w:p>
        </w:tc>
      </w:tr>
      <w:tr>
        <w:trPr>
          <w:trHeight w:val="4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球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生物学与地层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生物学与地层学</w:t>
            </w:r>
          </w:p>
        </w:tc>
      </w:tr>
      <w:tr>
        <w:trPr>
          <w:trHeight w:val="4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构造地质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构造地质学</w:t>
            </w:r>
          </w:p>
        </w:tc>
      </w:tr>
      <w:tr>
        <w:trPr>
          <w:trHeight w:val="4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地质科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据库</w:t>
            </w:r>
          </w:p>
        </w:tc>
      </w:tr>
      <w:tr>
        <w:trPr>
          <w:trHeight w:val="5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矿产普查与勘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18"/>
              </w:rPr>
              <w:t>矿床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石油地质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（考生根据研究方向选择其一）</w:t>
            </w:r>
          </w:p>
        </w:tc>
      </w:tr>
      <w:tr>
        <w:trPr>
          <w:trHeight w:val="3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地资源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地经济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面试（满分为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1365"/>
        <w:gridCol w:w="3255"/>
      </w:tblGrid>
      <w:tr>
        <w:trPr>
          <w:trHeight w:val="45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  试  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</w:tr>
      <w:tr>
        <w:trPr>
          <w:trHeight w:val="8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听、说能力测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考核考生外语的应用水平、专业外语读写能力。内容包括即兴叙述或描述，自由提问等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组：地球物质实验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组：学院会客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组：研究生教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9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组：深部地质实验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组：土管教研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等候、休息地点：</w:t>
            </w:r>
          </w:p>
          <w:p>
            <w:pPr>
              <w:pStyle w:val="Normal"/>
              <w:spacing w:before="122" w:after="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报告厅（鸽子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</w:tc>
      </w:tr>
      <w:tr>
        <w:trPr>
          <w:trHeight w:val="12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素质和能力测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素质和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考察考生大学阶段学习情况及成绩；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报考专业的了解程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应用所学专业知识分析和解决实际问题的能力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素质和能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考察考生的思想政治品德，心理状态；考察团队意识，组织及协作能力，奉献精神等；考察专业领域以外的知识量、视野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表达能力。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71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二：</w:t>
      </w:r>
      <w:r>
        <w:rPr>
          <w:rFonts w:eastAsia="楷体_GB2312;微软雅黑" w:cs="宋体;SimSun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cs="宋体;SimSun" w:eastAsia="楷体_GB2312;微软雅黑"/>
          <w:sz w:val="24"/>
        </w:rPr>
        <w:t>年硕士研究生考生参加复试人员名单</w:t>
      </w:r>
    </w:p>
    <w:tbl>
      <w:tblPr>
        <w:tblW w:w="87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60"/>
        <w:gridCol w:w="740"/>
        <w:gridCol w:w="1060"/>
        <w:gridCol w:w="640"/>
        <w:gridCol w:w="2977"/>
      </w:tblGrid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报考方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档案所在单位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</w:rPr>
              <w:t>数字地质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英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东省泰安市岱岳区良庄镇派出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</w:rPr>
              <w:t>数字地质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继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</w:rPr>
              <w:t>数字地质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天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省人才中心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</w:rPr>
              <w:t>数字地质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球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汉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市高校毕业生创业就业服务中心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球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恺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球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耀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南省煤田地质局三队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孝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昭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地质大学（武汉）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长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同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东理工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营区人力资源和社会保障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小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靖远县人社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剑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宿州市人力资源和社会保障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构造地质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生物学与地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箫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阳师范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地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剑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北石油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海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资源与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周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开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国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朝阳校区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新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北石油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南理工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思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东科技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北石油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小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元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黑龙江科技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长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辽宁工程技术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昕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北省宜昌市三峡大学土木与建筑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晓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北石油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西省人才流动中心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树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省长治市长子县人才市场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普查与勘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小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防灾科技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褚小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东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朝阳校区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石油大学胜利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家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省长春市朝阳区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文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东理工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常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平帅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北地质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焦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修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建筑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佳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防灾科技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丰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焦宇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抚顺市人力资源和社会保障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木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朝阳校区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百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石油大学（华东）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华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子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黑龙江省大庆市萨尔图区东北石油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根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东省枣庄市薛城区人力资源和社会保障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胜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省人才交流开发中心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文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海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秦彦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工业二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</w:rPr>
              <w:t>八大队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天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省珠海市金湾区吉林大学珠海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国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昀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鹏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万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省吕梁市文水县人才交流中心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北地质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冷庆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湖东校区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文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地质大学（北京）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康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母茂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思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成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锡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新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省长春市吉林大学朝阳校区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金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馨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市人力资源和社会保障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子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建筑大学城建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矿物学、岩石学、矿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程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月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宛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梦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南派出所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北农业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馨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地球科学学院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婉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农业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竞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农业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婧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农业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大学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泓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农业大学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 w:before="171" w:after="0"/>
        <w:rPr>
          <w:rFonts w:ascii="宋体;SimSun" w:hAnsi="宋体;SimSun" w:eastAsia="楷体_GB2312;微软雅黑" w:cs="宋体;SimSun"/>
          <w:sz w:val="21"/>
          <w:szCs w:val="21"/>
        </w:rPr>
      </w:pPr>
      <w:r>
        <w:rPr>
          <w:rFonts w:eastAsia="楷体_GB2312;微软雅黑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xiaoma</dc:creator>
  <dc:description/>
  <cp:keywords/>
  <dc:language>en-US</dc:language>
  <cp:lastModifiedBy>Administrator</cp:lastModifiedBy>
  <cp:lastPrinted>2017-03-09T15:14:00Z</cp:lastPrinted>
  <dcterms:modified xsi:type="dcterms:W3CDTF">2017-03-09T07:30:00Z</dcterms:modified>
  <cp:revision>5</cp:revision>
  <dc:subject/>
  <dc:title>长春科技大学地球科学学院</dc:title>
</cp:coreProperties>
</file>