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吉林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学年第一学期教学进程表</w:t>
      </w:r>
    </w:p>
    <w:p>
      <w:pPr>
        <w:pStyle w:val="Normal"/>
        <w:spacing w:lineRule="exact" w:line="280"/>
        <w:ind w:firstLine="181"/>
        <w:rPr/>
      </w:pPr>
      <w:r>
        <w:rPr>
          <w:b/>
          <w:sz w:val="20"/>
          <w:szCs w:val="20"/>
        </w:rPr>
        <w:t>课程名称：</w:t>
      </w:r>
      <w:r>
        <w:rPr>
          <w:sz w:val="20"/>
          <w:szCs w:val="20"/>
        </w:rPr>
        <w:t>重砂测量与分析</w:t>
      </w: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课程编码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/>
        <w:ind w:firstLine="197"/>
        <w:rPr>
          <w:sz w:val="20"/>
          <w:szCs w:val="20"/>
        </w:rPr>
      </w:pPr>
      <w:r>
        <w:rPr>
          <w:b/>
          <w:sz w:val="20"/>
          <w:szCs w:val="20"/>
        </w:rPr>
        <w:t>学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院：</w:t>
      </w:r>
      <w:r>
        <w:rPr>
          <w:sz w:val="20"/>
          <w:szCs w:val="20"/>
        </w:rPr>
        <w:t>地球科学学院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b/>
          <w:sz w:val="20"/>
          <w:szCs w:val="20"/>
        </w:rPr>
        <w:t>专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业：</w:t>
      </w:r>
      <w:r>
        <w:rPr>
          <w:sz w:val="20"/>
          <w:szCs w:val="20"/>
        </w:rPr>
        <w:t>资源勘查工程（固体）</w:t>
      </w:r>
      <w:r>
        <w:rPr>
          <w:rFonts w:eastAsia="Times New Roman"/>
          <w:sz w:val="20"/>
          <w:szCs w:val="20"/>
        </w:rPr>
        <w:t xml:space="preserve">   </w:t>
      </w:r>
      <w:r>
        <w:rPr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级：</w:t>
      </w:r>
      <w:r>
        <w:rPr>
          <w:sz w:val="20"/>
          <w:szCs w:val="20"/>
        </w:rPr>
        <w:t>611</w:t>
      </w:r>
      <w:r>
        <w:rPr>
          <w:sz w:val="20"/>
          <w:szCs w:val="20"/>
        </w:rPr>
        <w:t>5</w:t>
      </w:r>
      <w:r>
        <w:rPr>
          <w:sz w:val="20"/>
          <w:szCs w:val="20"/>
        </w:rPr>
        <w:t>03,611</w:t>
      </w:r>
      <w:r>
        <w:rPr>
          <w:sz w:val="20"/>
          <w:szCs w:val="20"/>
        </w:rPr>
        <w:t>5</w:t>
      </w:r>
      <w:r>
        <w:rPr>
          <w:sz w:val="20"/>
          <w:szCs w:val="20"/>
        </w:rPr>
        <w:t>04,611</w:t>
      </w:r>
      <w:r>
        <w:rPr>
          <w:sz w:val="20"/>
          <w:szCs w:val="20"/>
        </w:rPr>
        <w:t>5</w:t>
      </w:r>
      <w:r>
        <w:rPr>
          <w:sz w:val="20"/>
          <w:szCs w:val="20"/>
        </w:rPr>
        <w:t>05,611</w:t>
      </w:r>
      <w:r>
        <w:rPr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z w:val="20"/>
          <w:szCs w:val="20"/>
        </w:rPr>
        <w:t>6</w:t>
      </w:r>
    </w:p>
    <w:p>
      <w:pPr>
        <w:pStyle w:val="Normal"/>
        <w:spacing w:lineRule="exact" w:line="280"/>
        <w:ind w:firstLine="179"/>
        <w:rPr>
          <w:sz w:val="20"/>
          <w:szCs w:val="20"/>
        </w:rPr>
      </w:pPr>
      <w:r>
        <w:rPr>
          <w:b/>
          <w:sz w:val="20"/>
          <w:szCs w:val="20"/>
        </w:rPr>
        <w:t>授课教师：</w:t>
      </w:r>
      <w:r>
        <w:rPr>
          <w:sz w:val="20"/>
          <w:szCs w:val="20"/>
        </w:rPr>
        <w:t>沈艳杰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辅导教师：</w:t>
      </w:r>
      <w:r>
        <w:rPr>
          <w:sz w:val="20"/>
          <w:szCs w:val="20"/>
        </w:rPr>
        <w:t>沈艳杰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实验教师：</w:t>
      </w:r>
      <w:r>
        <w:rPr>
          <w:sz w:val="20"/>
          <w:szCs w:val="20"/>
        </w:rPr>
        <w:t>沈艳杰</w:t>
      </w:r>
    </w:p>
    <w:p>
      <w:pPr>
        <w:pStyle w:val="Normal"/>
        <w:spacing w:lineRule="exact" w:line="280"/>
        <w:ind w:firstLine="181"/>
        <w:rPr>
          <w:sz w:val="20"/>
          <w:szCs w:val="20"/>
        </w:rPr>
      </w:pPr>
      <w:r>
        <w:rPr>
          <w:b/>
          <w:sz w:val="20"/>
          <w:szCs w:val="20"/>
        </w:rPr>
        <w:t>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时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课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897880" cy="775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5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540"/>
                              <w:gridCol w:w="3240"/>
                              <w:gridCol w:w="54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课堂讲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实践、实验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题目名称和教学内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题目名称和教学内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　绪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课程的内容、研究对象及任务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该学科的发展历史及发展趋势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基本概念介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测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测量的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测量的野外工作方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测量的野外工作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测量资料的整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章二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矿物的分离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矿物的密度、磁性分离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矿物其他分离方法介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章二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矿物的分离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矿物的粒度分析方法及数据分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矿物鉴定与定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矿物的鉴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矿物的定量方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矿物分析的地质应用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矿物分析在第四纪地质研究中的应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矿物分析在矿产勘查中的应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矿物分析的地质应用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矿物分析在矿产勘查中的应用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矿物分析在基础地质研究中的应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矿物分析的地质应用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矿物分析在矿体地质研究中的应用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分析成果的综合整理及评价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成果综合报告的编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砂分析成果的综合整理及评价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成果综合报告的编写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重砂异常区的检查与评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firstLine="9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砂矿物的镜下鉴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60"/>
                                    <w:ind w:left="0" w:right="0"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砂矿物镜下鉴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60"/>
                                    <w:ind w:left="0" w:right="0"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砂矿物镜下鉴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6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砂矿物镜下鉴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砂矿物镜下鉴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60"/>
                                    <w:ind w:left="0" w:right="0" w:firstLine="9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复习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10.25pt;mso-wrap-distance-left:9.05pt;mso-wrap-distance-right:9.05pt;mso-wrap-distance-top:0pt;mso-wrap-distance-bottom:0pt;margin-top:5.7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540"/>
                        <w:gridCol w:w="3240"/>
                        <w:gridCol w:w="54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课堂讲授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实践、实验课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题目名称和教学内容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题目名称和教学内容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　绪言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课程的内容、研究对象及任务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该学科的发展历史及发展趋势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基本概念介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测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测量的基本原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测量的野外工作方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测量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测量的野外工作方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测量资料的整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章二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矿物的分离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矿物的密度、磁性分离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矿物其他分离方法介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章二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矿物的分离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矿物的粒度分析方法及数据分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三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矿物鉴定与定量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矿物的鉴定方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矿物的定量方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四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矿物分析的地质应用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矿物分析在第四纪地质研究中的应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用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矿物分析在矿产勘查中的应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四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矿物分析的地质应用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矿物分析在矿产勘查中的应用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矿物分析在基础地质研究中的应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四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矿物分析的地质应用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矿物分析在矿体地质研究中的应用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分析成果的综合整理及评价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成果综合报告的编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砂分析成果的综合整理及评价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成果综合报告的编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重砂异常区的检查与评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firstLine="9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砂矿物的镜下鉴定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60"/>
                              <w:ind w:left="0" w:right="0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砂矿物镜下鉴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60"/>
                              <w:ind w:left="0" w:right="0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砂矿物镜下鉴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6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砂矿物镜下鉴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砂矿物镜下鉴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60"/>
                              <w:ind w:left="0" w:right="0" w:firstLine="9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复习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851" w:top="93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块"/>
    <w:basedOn w:val="Normal"/>
    <w:qFormat/>
    <w:pPr>
      <w:ind w:left="60" w:right="-118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8:00Z</dcterms:created>
  <dc:creator>Dingqf</dc:creator>
  <dc:description/>
  <cp:keywords/>
  <dc:language>en-US</dc:language>
  <cp:lastModifiedBy>yanjie shen</cp:lastModifiedBy>
  <cp:lastPrinted>2007-03-09T10:27:00Z</cp:lastPrinted>
  <dcterms:modified xsi:type="dcterms:W3CDTF">2017-09-11T01:14:00Z</dcterms:modified>
  <cp:revision>15</cp:revision>
  <dc:subject/>
  <dc:title>吉林大学2007-2008学年第一学期教学进程表</dc:title>
</cp:coreProperties>
</file>